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62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4 июня 2014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 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  23.06.2014                                                                  №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 утверждении  проекта «Реконструк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истных сооружений г. Макарьев»   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основании представленной проектно-сметной документации и  положительного заключения ОГУ «Костромагосэкспертиза» от 20.12.2012 № 3-3-1-0690-12 о проверке достоверности определения  сметной стоимости объекта «Реконструкция очистных сооружений  г. Макарьев», администрация городского поселения город Макарьев    </w:t>
      </w:r>
    </w:p>
    <w:p>
      <w:pPr>
        <w:pStyle w:val="Normal"/>
        <w:ind w:left="-567" w:right="-2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оект «Реконструкция очистных сооружений г. Макарьев», со следующими показателями: </w:t>
      </w:r>
    </w:p>
    <w:p>
      <w:pPr>
        <w:pStyle w:val="Normal"/>
        <w:ind w:left="567" w:right="-2" w:firstLine="141"/>
        <w:rPr/>
      </w:pPr>
      <w:r>
        <w:rPr>
          <w:sz w:val="20"/>
          <w:szCs w:val="20"/>
        </w:rPr>
        <w:t>- проектная мощность – 1 5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- сметная стоимость  в ценах   2001  года  - 15691,331 тыс. руб.</w:t>
      </w:r>
    </w:p>
    <w:p>
      <w:pPr>
        <w:pStyle w:val="Normal"/>
        <w:ind w:right="-2" w:firstLine="708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ind w:left="567" w:right="-2" w:firstLine="141"/>
        <w:rPr>
          <w:sz w:val="20"/>
          <w:szCs w:val="20"/>
        </w:rPr>
      </w:pPr>
      <w:r>
        <w:rPr>
          <w:sz w:val="20"/>
          <w:szCs w:val="20"/>
        </w:rPr>
        <w:t>- строительно-монтажные работы – 2000,787 тыс. руб.</w:t>
      </w:r>
    </w:p>
    <w:p>
      <w:pPr>
        <w:pStyle w:val="Normal"/>
        <w:ind w:left="567" w:right="-2" w:firstLine="141"/>
        <w:rPr>
          <w:sz w:val="20"/>
          <w:szCs w:val="20"/>
        </w:rPr>
      </w:pPr>
      <w:r>
        <w:rPr>
          <w:sz w:val="20"/>
          <w:szCs w:val="20"/>
        </w:rPr>
        <w:t>- оборудование – 12859,762 тыс. руб.</w:t>
      </w:r>
    </w:p>
    <w:p>
      <w:pPr>
        <w:pStyle w:val="Normal"/>
        <w:ind w:left="567" w:right="-2" w:firstLine="141"/>
        <w:jc w:val="both"/>
        <w:rPr>
          <w:sz w:val="20"/>
          <w:szCs w:val="20"/>
        </w:rPr>
      </w:pPr>
      <w:r>
        <w:rPr>
          <w:sz w:val="20"/>
          <w:szCs w:val="20"/>
        </w:rPr>
        <w:t>- прочие затраты – 830,782 тыс. руб.</w:t>
      </w:r>
    </w:p>
    <w:p>
      <w:pPr>
        <w:pStyle w:val="Normal"/>
        <w:ind w:left="708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- сметная стоимость в ценах 4 квартала 2012 года (с НДС)-70045,880 тыс.руб.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ind w:left="567" w:right="-2" w:firstLine="141"/>
        <w:rPr>
          <w:sz w:val="20"/>
          <w:szCs w:val="20"/>
        </w:rPr>
      </w:pPr>
      <w:r>
        <w:rPr>
          <w:sz w:val="20"/>
          <w:szCs w:val="20"/>
        </w:rPr>
        <w:t>- строительно-монтажные работы – 13410,075 тыс. руб.</w:t>
      </w:r>
    </w:p>
    <w:p>
      <w:pPr>
        <w:pStyle w:val="Normal"/>
        <w:ind w:left="567" w:right="-2" w:firstLine="141"/>
        <w:rPr>
          <w:sz w:val="20"/>
          <w:szCs w:val="20"/>
        </w:rPr>
      </w:pPr>
      <w:r>
        <w:rPr>
          <w:sz w:val="20"/>
          <w:szCs w:val="20"/>
        </w:rPr>
        <w:t>- оборудование – 49778,422 тыс. руб.</w:t>
      </w:r>
    </w:p>
    <w:p>
      <w:pPr>
        <w:pStyle w:val="Normal"/>
        <w:ind w:left="567" w:right="-2" w:firstLine="141"/>
        <w:jc w:val="both"/>
        <w:rPr>
          <w:sz w:val="20"/>
          <w:szCs w:val="20"/>
        </w:rPr>
      </w:pPr>
      <w:r>
        <w:rPr>
          <w:sz w:val="20"/>
          <w:szCs w:val="20"/>
        </w:rPr>
        <w:t>- прочие затраты – 6863,383 тыс. руб.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20.12.2012 № 182 «Об утверждении  проекта  «Реконструкция очистных сооружений хозяйственно-бытовых стоков г. Макарьев» отменить.         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 дня  подписания и распространяет своё действие на правоотношения, возникшие с 20.12.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С.В.  Ильин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24.06.2014                                                                                       № 65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отчёта об исполнении бюджета </w:t>
      </w:r>
    </w:p>
    <w:p>
      <w:pPr>
        <w:pStyle w:val="Normal"/>
        <w:jc w:val="both"/>
        <w:rPr/>
      </w:pPr>
      <w:r>
        <w:rPr>
          <w:sz w:val="18"/>
          <w:szCs w:val="18"/>
        </w:rPr>
        <w:t>городского поселения город Макарьев за 1 квартал 2014 года</w:t>
      </w:r>
      <w:r>
        <w:rPr>
          <w:b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55  Устава городского поселения город Макарьев,  Макарьевского муниципального района Костромской области, в целях исполнения статьи 264.2 Бюджетного кодекса Российской Федерации, администрация городского поселения город Макарьев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ТАНОВЛЯЕТ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тчет об исполнении  бюджета городского поселения город Макарьев за 1 квартал 2014 года: по расходам в сумме  21 462 800,00 рублей, по доходам в сумме 20 213 400,00 рублей, с дефицитом 1 249 400 рублей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исполнение:</w:t>
      </w:r>
    </w:p>
    <w:p>
      <w:pPr>
        <w:pStyle w:val="Normal"/>
        <w:ind w:left="708" w:firstLine="72"/>
        <w:jc w:val="both"/>
        <w:rPr>
          <w:sz w:val="18"/>
          <w:szCs w:val="18"/>
        </w:rPr>
      </w:pPr>
      <w:r>
        <w:rPr>
          <w:sz w:val="18"/>
          <w:szCs w:val="18"/>
        </w:rPr>
        <w:t>2.1 доходов  бюджета городского поселения город Макарьев за 1 квартал 2014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к доходам бюджета согласно приложению № 2 к настоящему постановлению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2014 года согласно приложению  № 3 к настоящему постановлению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 4 к настоящему постановлению; 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1 квартал 2014года согласно приложению № 5 к настоящему постановлению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2.6. источников финансирования дефицита бюджета городского поселения город Макарьев за 1 квартал 2014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1 квартал 2014 года в Совет депутатов городского поселения город Макар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С.В. Иль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"/>
        <w:gridCol w:w="3661"/>
        <w:gridCol w:w="142"/>
        <w:gridCol w:w="1276"/>
        <w:gridCol w:w="424"/>
        <w:gridCol w:w="993"/>
        <w:gridCol w:w="667"/>
        <w:gridCol w:w="892"/>
      </w:tblGrid>
      <w:tr>
        <w:trPr>
          <w:trHeight w:val="2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</w:tc>
      </w:tr>
      <w:tr>
        <w:trPr>
          <w:trHeight w:val="2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</w:tr>
      <w:tr>
        <w:trPr>
          <w:trHeight w:val="22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</w:t>
            </w:r>
            <w:r>
              <w:rPr>
                <w:iCs/>
                <w:sz w:val="18"/>
                <w:szCs w:val="18"/>
              </w:rPr>
              <w:t xml:space="preserve">Доходы в бюджет городского поселения город Макарьев              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 1 квартал 2014 год</w:t>
            </w:r>
          </w:p>
        </w:tc>
      </w:tr>
      <w:tr>
        <w:trPr>
          <w:trHeight w:val="8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ссовое исполнение за 1 квартал 2014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 1  00  00000  00  0000 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 4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565 30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3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000  1  01  00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2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66 119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,62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00  01  0000  110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2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66 119,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62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10  01  0000 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2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61 148,7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67</w:t>
            </w:r>
          </w:p>
        </w:tc>
      </w:tr>
      <w:tr>
        <w:trPr>
          <w:trHeight w:val="2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01  02020  01  0000  1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97,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99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30  01  0000  1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000,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4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1  02040  01  0000 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18"/>
                <w:szCs w:val="18"/>
                <w:vertAlign w:val="superscript"/>
              </w:rPr>
              <w:t>1</w:t>
            </w:r>
            <w:r>
              <w:rPr>
                <w:iCs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4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,83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1 03 00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 915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67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30 01 0000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96 921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5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40 01 0000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40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2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1 03 02250 01 0000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 449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5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3 02260 01 0000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 02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14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1 05 01000 00 0000 0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 381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12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11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66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4,85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12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8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21 01 0000 1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56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97</w:t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22 01 0000 11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0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105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75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08</w:t>
            </w:r>
          </w:p>
        </w:tc>
      </w:tr>
      <w:tr>
        <w:trPr>
          <w:trHeight w:val="25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05 03010 01 0000 1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5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4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 1  06  00000  00  0000  000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3 878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,22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1000  00  0000 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28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1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06  01030  10  0000  1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28,6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06  06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8 850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4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06  06013  10  0000 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 112,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73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06  06023  10  0000 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9 73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,98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 09   04055 10  0000  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 по обязательствам, возникшим до 1 января 2006 года). Мобилизуемый на территориях поселений (пени и проценты по соответствующему платеж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1 11   00000 00 0000 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7 815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84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1  05000  00  0000  1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 925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70</w:t>
            </w:r>
          </w:p>
        </w:tc>
      </w:tr>
      <w:tr>
        <w:trPr>
          <w:trHeight w:val="14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1  05013  10  0000  1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5 925,4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4,9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1  11  05075  10  0000  12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0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1  0904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889,9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6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 1  14  00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 0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 848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,8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2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3</w:t>
            </w:r>
          </w:p>
        </w:tc>
      </w:tr>
      <w:tr>
        <w:trPr>
          <w:trHeight w:val="1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2053  10  0000  41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3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6000  00  0000  4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599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2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4  06013  10  0000  4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599,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24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 1  15  00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  <w:vertAlign w:val="subscript"/>
              </w:rPr>
            </w:pPr>
            <w:r>
              <w:rPr>
                <w:bCs/>
                <w:iCs/>
                <w:sz w:val="18"/>
                <w:szCs w:val="18"/>
                <w:vertAlign w:val="subscript"/>
              </w:rPr>
              <w:t>АДМИНИСТРАТИВНЫЕ ПЛАТЕЖИ И СБО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5  02000  00  0000  1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1  15  02050  10  0000  1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5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,39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33050 10 0000 00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37040 10 0000 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5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51040 10 0000 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7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1 16 90050 10 0000 14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000  2  00  00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719 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142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,62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2  02  00000  00  0000 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719 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142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,6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202 01003 10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5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5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2  02  01001  10  0000 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тации бюджетам поселений за счет субвенций из областного фонда компенс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952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8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25,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 202 03999 10 0000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венции на осуществление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2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 2  02  04000  00  0000 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000  2  02  04999  10  0000  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13 4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707 705,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,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60" w:type="dxa"/>
        <w:jc w:val="left"/>
        <w:tblInd w:w="7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2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Доходы бюджета городского поселения город Макарьев за 1 квартал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559"/>
        <w:gridCol w:w="1418"/>
        <w:gridCol w:w="844"/>
      </w:tblGrid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точненный план на 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ссовое исполнение за 1квартал 2014 год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ровень исполнения плана, %</w:t>
            </w:r>
          </w:p>
        </w:tc>
      </w:tr>
      <w:tr>
        <w:trPr>
          <w:trHeight w:val="13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1 050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 925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4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99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</w:tr>
      <w:tr>
        <w:trPr>
          <w:trHeight w:val="1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148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</w:tr>
      <w:tr>
        <w:trPr>
          <w:trHeight w:val="17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4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9</w:t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2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3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 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3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1 02 040 01 1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,6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3</w:t>
            </w:r>
          </w:p>
        </w:tc>
      </w:tr>
      <w:tr>
        <w:trPr>
          <w:trHeight w:val="1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30 01 0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21,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3</w:t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4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6</w:t>
            </w:r>
          </w:p>
        </w:tc>
      </w:tr>
      <w:tr>
        <w:trPr>
          <w:trHeight w:val="1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49,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4</w:t>
            </w:r>
          </w:p>
        </w:tc>
      </w:tr>
      <w:tr>
        <w:trPr>
          <w:trHeight w:val="1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24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2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1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1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32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96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2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5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12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1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7,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7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22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1050 01 1000 1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5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5 0301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 030 10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 030 10 2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4</w:t>
            </w:r>
          </w:p>
        </w:tc>
      </w:tr>
      <w:tr>
        <w:trPr>
          <w:trHeight w:val="10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30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1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13 10 2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1</w:t>
            </w:r>
          </w:p>
        </w:tc>
      </w:tr>
      <w:tr>
        <w:trPr>
          <w:trHeight w:val="1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 581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3</w:t>
            </w:r>
          </w:p>
        </w:tc>
      </w:tr>
      <w:tr>
        <w:trPr>
          <w:trHeight w:val="10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2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1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2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23 10 3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5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8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9 04 053 10 2000 1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1 0 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89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5</w:t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 14 02 053 10   0000 41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49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 15 02  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9 116 33050 10 0000 14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6 37040 10 0000 1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6 5104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116 9005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9 202  01001 10  0000 15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 за счет субвенций из областного фонда компенс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1003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0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3 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202 04 999 10 0000 1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21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07 705,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18" w:type="dxa"/>
        <w:jc w:val="left"/>
        <w:tblInd w:w="7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22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/>
      </w:pPr>
      <w:r>
        <w:rPr>
          <w:rFonts w:cs="Times" w:ascii="Times" w:hAnsi="Times"/>
          <w:b/>
          <w:sz w:val="18"/>
          <w:szCs w:val="18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2014</w:t>
      </w:r>
      <w:r>
        <w:rPr/>
        <w:t xml:space="preserve"> год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69"/>
        <w:gridCol w:w="1560"/>
        <w:gridCol w:w="1559"/>
        <w:gridCol w:w="958"/>
      </w:tblGrid>
      <w:tr>
        <w:trPr>
          <w:trHeight w:val="699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3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под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Уточненный план на 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за 1 квартал 2014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Уровень исполнения плана, в%</w:t>
            </w:r>
          </w:p>
        </w:tc>
      </w:tr>
      <w:tr>
        <w:trPr>
          <w:trHeight w:val="393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 5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eastAsia="ar-SA"/>
              </w:rPr>
              <w:t>1 130 484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41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Функционирование представительных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41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80 923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9,3</w:t>
            </w:r>
          </w:p>
        </w:tc>
      </w:tr>
      <w:tr>
        <w:trPr>
          <w:trHeight w:val="41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 99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42 652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1 3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,3</w:t>
            </w:r>
          </w:p>
        </w:tc>
      </w:tr>
      <w:tr>
        <w:trPr>
          <w:trHeight w:val="41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505 608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50,6</w:t>
            </w:r>
          </w:p>
        </w:tc>
      </w:tr>
      <w:tr>
        <w:trPr>
          <w:trHeight w:val="417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 9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96 571 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42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 9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496 571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5,5</w:t>
            </w:r>
          </w:p>
        </w:tc>
      </w:tr>
      <w:tr>
        <w:trPr>
          <w:trHeight w:val="42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 4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eastAsia="ar-SA"/>
              </w:rPr>
              <w:t>3 608 10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13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Жилищное 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  <w:lang w:eastAsia="ar-SA"/>
              </w:rPr>
              <w:t>4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 700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65,9</w:t>
            </w:r>
          </w:p>
        </w:tc>
      </w:tr>
      <w:tr>
        <w:trPr>
          <w:trHeight w:val="41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 8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908 107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31,9</w:t>
            </w:r>
          </w:p>
        </w:tc>
      </w:tr>
      <w:tr>
        <w:trPr>
          <w:trHeight w:val="373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 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3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,6</w:t>
            </w:r>
          </w:p>
        </w:tc>
      </w:tr>
      <w:tr>
        <w:trPr>
          <w:trHeight w:val="45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val="en-US" w:eastAsia="ar-SA"/>
              </w:rPr>
            </w:pPr>
            <w:r>
              <w:rPr>
                <w:rFonts w:cs="Times" w:ascii="Times" w:hAnsi="Times"/>
                <w:sz w:val="18"/>
                <w:szCs w:val="18"/>
                <w:lang w:val="en-US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 2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33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,6</w:t>
            </w:r>
          </w:p>
        </w:tc>
      </w:tr>
      <w:tr>
        <w:trPr>
          <w:trHeight w:val="407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Меры соц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 19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 604 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eastAsia="ar-SA"/>
              </w:rPr>
              <w:t>42,1</w:t>
            </w:r>
          </w:p>
        </w:tc>
      </w:tr>
      <w:tr>
        <w:trPr>
          <w:trHeight w:val="407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eastAsia="ar-SA"/>
              </w:rPr>
              <w:t>28 44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404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28 44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sz w:val="18"/>
                <w:szCs w:val="18"/>
              </w:rPr>
              <w:t>94,8</w:t>
            </w:r>
          </w:p>
        </w:tc>
      </w:tr>
      <w:tr>
        <w:trPr>
          <w:trHeight w:val="433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 738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,9</w:t>
            </w:r>
          </w:p>
        </w:tc>
      </w:tr>
      <w:tr>
        <w:trPr>
          <w:trHeight w:val="556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outlineLvl w:val="0"/>
              <w:rPr>
                <w:rFonts w:ascii="Times" w:hAnsi="Times" w:cs="Time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eastAsia="ar-SA"/>
              </w:rPr>
              <w:t>21 46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sz w:val="18"/>
                <w:szCs w:val="18"/>
                <w:lang w:eastAsia="ar-SA"/>
              </w:rPr>
              <w:t>7 905 349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" w:hAnsi="Times" w:cs="Time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36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693"/>
        <w:gridCol w:w="659"/>
        <w:gridCol w:w="986"/>
        <w:gridCol w:w="632"/>
        <w:gridCol w:w="640"/>
        <w:gridCol w:w="1106"/>
        <w:gridCol w:w="204"/>
        <w:gridCol w:w="1276"/>
        <w:gridCol w:w="1417"/>
        <w:gridCol w:w="301"/>
      </w:tblGrid>
      <w:tr>
        <w:trPr>
          <w:trHeight w:val="225" w:hRule="atLeast"/>
        </w:trPr>
        <w:tc>
          <w:tcPr>
            <w:tcW w:w="7735" w:type="dxa"/>
            <w:gridSpan w:val="7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773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городского поселения город Макарьев по ведомственной структуре расходов за 1 квартал 2014 год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тавительных органов власти</w:t>
            </w:r>
            <w:r>
              <w:rPr>
                <w:sz w:val="18"/>
                <w:szCs w:val="18"/>
              </w:rPr>
              <w:t xml:space="preserve">  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78,6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47,7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,2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3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56,2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sz w:val="18"/>
                <w:szCs w:val="18"/>
              </w:rPr>
              <w:t xml:space="preserve">                               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80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195,7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602,9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0,4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4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827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1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12,0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,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0,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2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sz w:val="18"/>
                <w:szCs w:val="18"/>
              </w:rPr>
              <w:t xml:space="preserve">                                         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 19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95,9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534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34,0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2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2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73,9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 727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8,6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3 445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428,2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  </w:t>
            </w:r>
            <w:r>
              <w:rPr>
                <w:sz w:val="18"/>
                <w:szCs w:val="18"/>
              </w:rPr>
              <w:t>Прочие работы  услуг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54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 (Жилищное хозяйство)</w:t>
            </w:r>
            <w:r>
              <w:rPr>
                <w:sz w:val="18"/>
                <w:szCs w:val="18"/>
              </w:rPr>
              <w:t xml:space="preserve">     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держка коммунального хозяйства     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sz w:val="18"/>
                <w:szCs w:val="18"/>
              </w:rPr>
              <w:t xml:space="preserve">   Безвозмездные перечисления государственным и муниципальны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 программа</w:t>
            </w:r>
            <w:r>
              <w:rPr>
                <w:sz w:val="18"/>
                <w:szCs w:val="18"/>
              </w:rPr>
              <w:t xml:space="preserve">  Увеличение стоимости основных сред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. Коммунальные услуги. Освещ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239,6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5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41,8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5,8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7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29,8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13,0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84,6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43,9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4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8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62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0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sz w:val="18"/>
                <w:szCs w:val="18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90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 900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sz w:val="18"/>
                <w:szCs w:val="18"/>
              </w:rPr>
              <w:t xml:space="preserve">   Прочие работы,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1,7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462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905 349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8 873,8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02" w:type="dxa"/>
        <w:jc w:val="left"/>
        <w:tblInd w:w="7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9"/>
        <w:gridCol w:w="884"/>
        <w:gridCol w:w="1622"/>
        <w:gridCol w:w="1306"/>
        <w:gridCol w:w="1909"/>
      </w:tblGrid>
      <w:tr>
        <w:trPr>
          <w:trHeight w:val="300" w:hRule="atLeast"/>
        </w:trPr>
        <w:tc>
          <w:tcPr>
            <w:tcW w:w="1059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 1 квартал  2014 года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, 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644,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755,69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 000,00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644,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755,69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213 4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23 463,8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489 936,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3 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1 108,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2 691,8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660"/>
        <w:gridCol w:w="18"/>
        <w:gridCol w:w="1522"/>
        <w:gridCol w:w="1454"/>
        <w:gridCol w:w="106"/>
      </w:tblGrid>
      <w:tr>
        <w:trPr>
          <w:trHeight w:val="225" w:hRule="atLeast"/>
        </w:trPr>
        <w:tc>
          <w:tcPr>
            <w:tcW w:w="7656" w:type="dxa"/>
            <w:gridSpan w:val="3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городского поселения город Макарьев от  26.06.2014 № 6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56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107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квартал 2014ГОДА</w:t>
            </w:r>
          </w:p>
        </w:tc>
      </w:tr>
      <w:tr>
        <w:trPr>
          <w:trHeight w:val="225" w:hRule="atLeast"/>
        </w:trPr>
        <w:tc>
          <w:tcPr>
            <w:tcW w:w="4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0  00  00  00  00  0000 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9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44,31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 02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00  0000 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00  0000 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10  0000  8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44,31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723 463,80</w:t>
            </w:r>
          </w:p>
        </w:tc>
      </w:tr>
      <w:tr>
        <w:trPr>
          <w:trHeight w:val="31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0  00  0000 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723 463,80</w:t>
            </w:r>
          </w:p>
        </w:tc>
      </w:tr>
      <w:tr>
        <w:trPr>
          <w:trHeight w:val="228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00  0000  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723 463,8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10  0000  5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21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723 463,80</w:t>
            </w:r>
          </w:p>
        </w:tc>
      </w:tr>
      <w:tr>
        <w:trPr>
          <w:trHeight w:val="29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0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21 108,11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0  00  0000  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0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21 108,11</w:t>
            </w:r>
          </w:p>
        </w:tc>
      </w:tr>
      <w:tr>
        <w:trPr>
          <w:trHeight w:val="2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00  0000  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0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21 108,11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10  0000  6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0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21 108,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6 ст. 52 Федерального законно №131-ФЗ Администрация городского поселения город Макарьев сообщает: численность муниципальных служащих администрации городского поселения город Макарьев и фактические затраты на их денежное содержание составили: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 2014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ш адрес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25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6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4-07-04T04:40:00Z</dcterms:modified>
  <cp:revision>5</cp:revision>
  <dc:subject/>
  <dc:title/>
</cp:coreProperties>
</file>